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和林牧场</w:t>
      </w:r>
      <w:r>
        <w:rPr>
          <w:b/>
          <w:bCs/>
          <w:sz w:val="44"/>
          <w:szCs w:val="44"/>
        </w:rPr>
        <w:t>投标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98"/>
        <w:gridCol w:w="1950"/>
        <w:gridCol w:w="2996"/>
      </w:tblGrid>
      <w:tr>
        <w:trPr>
          <w:trHeight w:val="7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实缴资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金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4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公司简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三年重要业绩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经营方案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本表内容认真、准确填写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为能将有关信息及时通知，请务必准确填写移动电话号码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报名表需加盖公章。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12Z</dcterms:created>
  <dc:creator>Administrator.CAAMSHB-1998TBT</dc:creator>
  <dc:description/>
  <dc:language>en-US</dc:language>
  <cp:lastModifiedBy>武志英</cp:lastModifiedBy>
  <dcterms:modified xsi:type="dcterms:W3CDTF">2024-03-13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AF197780433CBBADF2D22E5434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